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6 HAZİRAN 2022 PROGRAMI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Zoom-Webinar Link  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oom.us/j/96004931090</w:t>
        </w:r>
      </w:hyperlink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 Webinar ID       : 960049310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  <w:t>13.30-14.45</w:t>
        <w:tab/>
        <w:t xml:space="preserve">İhracatta Sağlanan Devlet Yardımları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13.30-14.00</w:t>
        <w:tab/>
        <w:t xml:space="preserve">Türk Ürünlerinin Yurtdışında Markalaşması, Türk Malı İmajının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Yerleştirilmesi ve TURQUALITY’nin Desteklenmesi ile Yurt Dışı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Birim Marka ve Tasarım Destekleri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Mehmet YAKIC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00-14.30</w:t>
        <w:tab/>
        <w:t xml:space="preserve">Uluslararası Rekabetçiliğin Geliştirilmesinin Desteklenmesi, Pazar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Araştırması ve Pazara Giriş Desteği, E- Ticaret Sitelerine Üyelik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Desteği, Pazara Giriş Belgelerinin Desteklenmesi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Abdullah DURSU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İhracat Genel Müdürlüğü, Mühendis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30-14.45    Yurt Dışında Gerçekleştirilen Fuar Katılımlarının Desteklenmesi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Ali ERDAL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4.45-15.15</w:t>
        <w:tab/>
        <w:t xml:space="preserve">Ticaret Bakanlığı Kolay İhracat Platformu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atice Şafak BOZKIR AYDOĞMUŞ 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Kaan SEVİNİR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5.15-15.45</w:t>
        <w:tab/>
        <w:t>İhracatta Gümrük Mevzuatı ve Uygulamalar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Ali Murat PAL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5.45-16.25</w:t>
        <w:tab/>
        <w:t>Gümrük İşlemlerinin Kolaylaştırılmas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Mustafa ÖZGÜ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6.25-17.00</w:t>
        <w:tab/>
        <w:t xml:space="preserve">İthalatta Ticaret Politikası Önlemleri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Seçil ÖNEL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İthalat Genel Müdürlüğü, Ticaret Uzmanı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Kubilay UYGUR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thalat Genel Müdürlüğü, Ticaret Uzman Yardımcıs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Merve BAYAT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thalat Genel Müdürlüğü, Ticaret Uzman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7 HAZİRAN 2022 PROGRAMI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Zoom-Webinar Link  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oom.us/j/96004931090</w:t>
        </w:r>
      </w:hyperlink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 Webinar ID       : 960049310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3.30-14.15</w:t>
        <w:tab/>
        <w:t>Pazara Giriş Engelleri ve Çözüm Yol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ullah Asım AKBUL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icaret Bakanlığı</w:t>
        <w:tab/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Uluslararası Anlaşmalar ve Avrupa Birliğ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aret Uzman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14.15-14.45</w:t>
        <w:tab/>
        <w:t>Ticarette Teknik Engeller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aha Alperen SALAR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Ürün Güvenliği ve Denetimi Genel Müdürlüğü, Ticaret Uzman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80"/>
        <w:rPr/>
      </w:pPr>
      <w:r>
        <w:rPr/>
        <w:t>14.45-15.15</w:t>
        <w:tab/>
        <w:t>7223 sayılı Ürün Güvenliği ve Teknik Düzenlemeler Kanunu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 xml:space="preserve">Ahmet Alperen KARABULUT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Ürün Güvenliği ve Denetimi Genel Müdürlüğü, Ticaret Uzman Yardımcısı</w:t>
      </w:r>
    </w:p>
    <w:p>
      <w:pPr>
        <w:pStyle w:val="Normal"/>
        <w:autoSpaceDE w:val="false"/>
        <w:spacing w:lineRule="auto" w:line="276" w:before="0" w:after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5.15-16.00</w:t>
        <w:tab/>
        <w:t xml:space="preserve"> Türk EXİMBANK İhracat Kredi Sigorta ve Garanti Program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 xml:space="preserve">Erkin ÖĞR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ürk EXİMBANK, Eskişehir Şube, Uzman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6.00-16.45</w:t>
        <w:tab/>
        <w:t>E- Ticaret / E-İhracat Uygulamalar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xan İSAYE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WORLDEF Genel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zMetinChar">
    <w:name w:val="Düz Metin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004931090" TargetMode="External"/><Relationship Id="rId3" Type="http://schemas.openxmlformats.org/officeDocument/2006/relationships/hyperlink" Target="https://zoom.us/j/960049310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dtm</dc:creator>
  <dc:description/>
  <cp:keywords/>
  <dc:language>en-US</dc:language>
  <cp:lastModifiedBy>TSO</cp:lastModifiedBy>
  <cp:lastPrinted>2020-12-21T13:18:00Z</cp:lastPrinted>
  <dcterms:modified xsi:type="dcterms:W3CDTF">2022-05-17T08:40:00Z</dcterms:modified>
  <cp:revision>4</cp:revision>
  <dc:subject/>
  <dc:title/>
</cp:coreProperties>
</file>