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613"/>
        <w:gridCol w:w="2693"/>
        <w:gridCol w:w="2835"/>
        <w:gridCol w:w="2243"/>
        <w:gridCol w:w="3143"/>
      </w:tblGrid>
      <w:tr>
        <w:trPr>
          <w:trHeight w:val="5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TARİH</w:t>
            </w:r>
          </w:p>
        </w:tc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8"/>
                <w:szCs w:val="28"/>
              </w:rPr>
              <w:t>D-8 Zirvesinde Düzenlenmesi PlanlananToplantılar (19-22 Kasım 2012), İslamabad PAKİSTAN</w:t>
            </w:r>
          </w:p>
        </w:tc>
      </w:tr>
      <w:tr>
        <w:trPr>
          <w:trHeight w:val="69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akistan Dışişleri Bakanlığı ve D-8 Sekretaryası tarafından düzenlenmişti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Pakistan Devlet Bankası tarafından düzenlenecekti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akistan Yatırım Kurulu tarafından düzenlenlenecekti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Pakistan Ticareti Geliştirme Kurulu tarafından düzenlenecektir</w:t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9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30 – 17:3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32. D-8 Komisyon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8 Komisyon Üyeler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14:00 – 17:0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Ticaret Geli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</w:t>
            </w:r>
            <w:r>
              <w:rPr>
                <w:rFonts w:cs="Calisto MT" w:ascii="Calisto MT" w:hAnsi="Calisto MT"/>
                <w:b/>
                <w:bCs/>
                <w:color w:val="0070C0"/>
              </w:rPr>
              <w:t>tirme Organizasyonları Ba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kanlarının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D-8 Ticaret Geliştirmeden Sorumlu Devlet Memurları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 : 09:00 – 17:0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Ticaret Fuarı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 sahibi ülkenin karşılayacağı mali yükümlülük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) Al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tand Kurul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) İki kişilik otel odası Konaklama (ülke başına azami yitmi kiş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Yerel ulaşı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-8 Ülkelerinden Şirketler</w:t>
            </w:r>
          </w:p>
        </w:tc>
      </w:tr>
      <w:tr>
        <w:trPr>
          <w:trHeight w:val="6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0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30 – 17:3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32. D-8 Komisyon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8  Komisyon Üyeler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0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Merkez Bankası Ba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kanları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kez Bankası Uzmanları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00-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 xml:space="preserve">D-8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İş For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ört farklı oturum yapılacaktı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Altyap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Tekst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Enerji/Müşavi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Tarı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-8 Ülkelerinden Kamu&amp;Özel Sektör Temsilciler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Seminer</w:t>
            </w:r>
            <w:r>
              <w:rPr>
                <w:rFonts w:cs="Sylfaen" w:ascii="Sylfaen" w:hAnsi="Sylfaen"/>
              </w:rPr>
              <w:t xml:space="preserve"> “D-8 Ülkeleri Arasında Ticaret Fırsatları”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1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Time: 10:00 – 17:00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15. Bakanlar Kurulu Konseyi Oturumu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Times New Roman" w:ascii="Times New Roman" w:hAnsi="Times New Roman"/>
              </w:rPr>
              <w:t>D-8 Dış İşleri Bakan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09:0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Merkez Bankası Ba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şkanları Toplantıs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70C0"/>
              </w:rPr>
            </w:pPr>
            <w:r>
              <w:rPr>
                <w:rFonts w:cs="Sylfaen" w:ascii="Sylfaen" w:hAnsi="Sylfaen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tılımcıla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8 Merkez Bankası Başkanı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2 Kası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</w:rPr>
              <w:t>Saat: 12:00 – 16: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Calisto MT" w:ascii="Calisto MT" w:hAnsi="Calisto MT"/>
                <w:b/>
                <w:bCs/>
                <w:color w:val="0070C0"/>
              </w:rPr>
              <w:t>8. D-8 Zirvesi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Calisto MT">
    <w:charset w:val="00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7:00Z</dcterms:created>
  <dc:creator>Lenovo</dc:creator>
  <dc:description/>
  <cp:keywords/>
  <dc:language>en-US</dc:language>
  <cp:lastModifiedBy> </cp:lastModifiedBy>
  <cp:lastPrinted>2012-11-02T10:19:00Z</cp:lastPrinted>
  <dcterms:modified xsi:type="dcterms:W3CDTF">2012-11-09T07:47:00Z</dcterms:modified>
  <cp:revision>2</cp:revision>
  <dc:subject/>
  <dc:title>DATE</dc:title>
</cp:coreProperties>
</file>