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TK 591. MADDESİ GEREĞİ HAZIRLANAN SERMAYE ARTIRIMI İŞTİRAK TAAHHÜTNAMESİ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74"/>
        <w:gridCol w:w="267"/>
        <w:gridCol w:w="1671"/>
        <w:gridCol w:w="993"/>
        <w:gridCol w:w="1560"/>
        <w:gridCol w:w="1086"/>
        <w:gridCol w:w="2491"/>
      </w:tblGrid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ŞİRKETİN ÜNVANI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ŞİRKETİN ADRESİ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L KURUL TARİHİ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MAYE ARTIRIMINA İŞTİRAK EDEN PAY SAHİPLERİNİN;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Y SAHİBİNİN ADI SOYADI /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ZEL KİŞİ ÜNVANI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MAYE ARTIRIMINDA</w:t>
            </w:r>
          </w:p>
        </w:tc>
        <w:tc>
          <w:tcPr>
            <w:tcW w:w="2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MZA</w:t>
            </w:r>
          </w:p>
        </w:tc>
      </w:tr>
      <w:tr>
        <w:trPr>
          <w:trHeight w:val="109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ahhüt Ettiği Pay Sayısı (Adet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ahhüt Ettiği Payların İtibari Değ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L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ların Cinsi Ve Grubu (Varsa Çıkarma Prim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şin Ödediği Sermaye Tutar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ahhütle Bağlı Olunan Süre</w:t>
            </w:r>
          </w:p>
        </w:tc>
        <w:tc>
          <w:tcPr>
            <w:tcW w:w="2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Yapılan Sermaye Artışı Sonrası Oluşan Yeni Sermaye Dağılım Cetveli;</w:t>
      </w:r>
    </w:p>
    <w:p>
      <w:pPr>
        <w:pStyle w:val="Normal"/>
        <w:ind w:firstLine="42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21"/>
        <w:gridCol w:w="2313"/>
        <w:gridCol w:w="231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y Sahibinin Adı Soyadı /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zel Kişi Ünvan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.C. Kimlik No / Vergi 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 Aded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 Tutarı (T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TK 591. maddesi gereğince yukarıdaki bilgilerin doğru olduğunu beyan ve kayıtsız şartsız taahhüt ederiz. …………./…………/20…….…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t>MÜDÜRLERKURULU</w:t>
      </w:r>
    </w:p>
    <w:p>
      <w:pPr>
        <w:pStyle w:val="Normal"/>
        <w:jc w:val="center"/>
        <w:rPr/>
      </w:pPr>
      <w:r>
        <w:rPr/>
        <w:t>Adı-Soyadı-TC Kimlik No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  <w:sz w:val="40"/>
      <w:szCs w:val="40"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color w:val="002060"/>
      <w:sz w:val="24"/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2:00Z</dcterms:created>
  <dc:creator>CTSO</dc:creator>
  <dc:description/>
  <dc:language>en-US</dc:language>
  <cp:lastModifiedBy>Customer</cp:lastModifiedBy>
  <cp:lastPrinted>2017-06-12T11:32:00Z</cp:lastPrinted>
  <dcterms:modified xsi:type="dcterms:W3CDTF">2023-10-03T06:32:00Z</dcterms:modified>
  <cp:revision>2</cp:revision>
  <dc:subject/>
  <dc:title>ŞİRKET KURULUŞLARINDA İSTENİLEN EVRAKLAR</dc:title>
</cp:coreProperties>
</file>