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019"/>
        <w:gridCol w:w="1019"/>
        <w:gridCol w:w="2072"/>
        <w:gridCol w:w="1695"/>
        <w:gridCol w:w="1547"/>
        <w:gridCol w:w="2851"/>
        <w:gridCol w:w="1690"/>
      </w:tblGrid>
      <w:tr>
        <w:trPr/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ÜRK TİCARET KANUNUNUN 459/591 İNCİ MADDESİ GEREĞİ HAZIRLANAN SERMAYE ARTIRIMI İŞTİRAK TAAHHÜTNAMES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rketin Ünvanı</w:t>
            </w:r>
          </w:p>
        </w:tc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irketin Adresi</w:t>
            </w:r>
          </w:p>
        </w:tc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Kurul Tarihi</w:t>
            </w:r>
          </w:p>
        </w:tc>
        <w:tc>
          <w:tcPr>
            <w:tcW w:w="10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Şirketin Sermaye Artırımına İştirak Eden Pay Sahiplerin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Sahibinin Adı Soyadı Adresi / Tüzel Kişi Ünvanı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maye Artırımında Ödediği Mikta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hhüt Ettiği Sermaye Tutarı ve Hisse Aded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ahhütle Bağlı Olunan Sür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ların İtibari Değerler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ların Cinsi ve Grubu (Varsa Çıkarma Primi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z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Yapılan Sermaye Artışı Sonrası Oluşan Yeni Sermaye Dağılım Cetveli;</w:t>
      </w:r>
    </w:p>
    <w:p>
      <w:pPr>
        <w:pStyle w:val="Normal"/>
        <w:ind w:firstLine="42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546"/>
        <w:gridCol w:w="3546"/>
        <w:gridCol w:w="3546"/>
      </w:tblGrid>
      <w:tr>
        <w:trPr>
          <w:trHeight w:val="52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ay Sahibinin Adı Soyadı /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zel Kişi Ünvan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.C. Kimlik No / Vergi 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y Aded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y Tutarı (TL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TK 459 / 591. Md gereğince yukarıdaki bilgilerin doğru olduğunu beyan ve kayıtsız şartsız taahhüt ederiz. …………./…………/20…….…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 xml:space="preserve">MÜDÜRLER KURULU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d soyadı imzası                        Ad soyadı imzası                                          Ad soyadı imzası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5:00Z</dcterms:created>
  <dc:creator>meral.kuzu</dc:creator>
  <dc:description/>
  <dc:language>en-US</dc:language>
  <cp:lastModifiedBy>Customer</cp:lastModifiedBy>
  <dcterms:modified xsi:type="dcterms:W3CDTF">2024-03-11T06:55:00Z</dcterms:modified>
  <cp:revision>2</cp:revision>
  <dc:subject/>
  <dc:title>İştirak Taahhütnamesi</dc:title>
</cp:coreProperties>
</file>