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ilekç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SİCİLİ MÜDÜRLÜĞÜNE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……………………………</w:t>
      </w:r>
      <w:r>
        <w:rPr/>
        <w:t xml:space="preserve">ünvanlı şirketimiz ile ilgili </w:t>
      </w:r>
      <w:r>
        <w:rPr>
          <w:b/>
          <w:color w:val="FF0000"/>
        </w:rPr>
        <w:t>ana sözleşme tadili ile ilgili Genel kurul toplantı tutanağı</w:t>
      </w:r>
      <w:r>
        <w:rPr/>
        <w:t xml:space="preserve"> ve bu tutanağa ait ekler dilekçemiz ekinde sunulmuş olup tescil ve ilanı hususunda gereği bilgilerinize arz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lekç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……………………………</w:t>
      </w:r>
      <w:r>
        <w:rPr/>
        <w:t xml:space="preserve">ünvanlı şirketimiz ile ilgili </w:t>
      </w:r>
      <w:r>
        <w:rPr>
          <w:b/>
          <w:color w:val="FF0000"/>
        </w:rPr>
        <w:t>ana sözleşme tadili ile ilgili Genel kurul toplantı tutanağı</w:t>
      </w:r>
      <w:r>
        <w:rPr/>
        <w:t xml:space="preserve"> ve bu tutanağa ait ekler dilekçemiz ekinde sunulmuş olup tescil ve ilanı hususunda gereği bilgilerinize arz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1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3-04-24T06:18:00Z</dcterms:modified>
  <cp:revision>7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