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Çorum Ticaret Sicili Müdürlüğ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ÇIKLAMALAR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bCs/>
        </w:rPr>
        <w:t xml:space="preserve">BU KARARA MÜDÜRLER KURULU İMZA ATACAK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 ŞİRKETTE BULUNAN MÜDÜR SAYISINA GÖRE ÇOĞUNLUK KARARI GEREKİYOR – 2 MÜDÜR VARSA İKİSİSİNDE İMZASI GEREKİYOR 3 MÜDÜR VARSA 2 KİŞİ YETERLİ 4 MÜDÜR VARSA 3 KİŞİ YETERLİ  ………. 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YANİ SALT ÇOĞUNLUK YETERLİ……..TABİKİ ESAS OLANI BÜTÜN MÜDÜRLERİN İMZA ATMASI VE KARARIN OYBİRLİĞİ İLE ALINMASIDIR.  )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  <w:tab/>
        <w:tab/>
        <w:t xml:space="preserve">          MÜDÜRLER KURULU KARARI</w:t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>
          <w:b/>
        </w:rPr>
        <w:t>Karar Tarihi  :…….20….</w:t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>
          <w:b/>
        </w:rPr>
        <w:t>Karar No:   :……….20…/….01</w:t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>
          <w:b/>
          <w:b/>
        </w:rPr>
      </w:pPr>
      <w:r>
        <w:rPr>
          <w:b/>
        </w:rPr>
        <w:t xml:space="preserve">Konu        :Yetkilerin devri ile ilgili iç yönerge kabul edilmesi hk.        </w:t>
        <w:tab/>
        <w:tab/>
        <w:tab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  <w:tab/>
        <w:tab/>
        <w:t xml:space="preserve">                             KARAR METNİ</w:t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left="54" w:hanging="0"/>
        <w:jc w:val="both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16840</wp:posOffset>
                </wp:positionV>
                <wp:extent cx="9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</w:t>
        <w:tab/>
        <w:tab/>
        <w:t xml:space="preserve">             </w:t>
      </w:r>
    </w:p>
    <w:p>
      <w:pPr>
        <w:pStyle w:val="Normal"/>
        <w:ind w:firstLine="414"/>
        <w:jc w:val="both"/>
        <w:rPr/>
      </w:pPr>
      <w:r>
        <w:rPr/>
        <w:t xml:space="preserve">Şirketimiz </w:t>
      </w:r>
      <w:r>
        <w:rPr>
          <w:b/>
        </w:rPr>
        <w:t>müdürler kurulu</w:t>
      </w:r>
      <w:r>
        <w:rPr/>
        <w:t xml:space="preserve">  ……………………….. tarihinde şirket merkezinde toplanarak aşağıdaki kararı </w:t>
      </w:r>
      <w:r>
        <w:rPr>
          <w:b/>
        </w:rPr>
        <w:t>oybirliği / oy çokluğu</w:t>
      </w:r>
      <w:r>
        <w:rPr/>
        <w:t xml:space="preserve"> ile  almışlardır.</w:t>
      </w:r>
    </w:p>
    <w:p>
      <w:pPr>
        <w:pStyle w:val="Normal"/>
        <w:ind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1928" w:leader="none"/>
          <w:tab w:val="left" w:pos="3579" w:leader="none"/>
          <w:tab w:val="left" w:pos="4493" w:leader="none"/>
          <w:tab w:val="left" w:pos="5407" w:leader="none"/>
          <w:tab w:val="left" w:pos="6321" w:leader="none"/>
          <w:tab w:val="left" w:pos="7235" w:leader="none"/>
          <w:tab w:val="left" w:pos="8149" w:leader="none"/>
          <w:tab w:val="left" w:pos="9063" w:leader="none"/>
          <w:tab w:val="left" w:pos="9977" w:leader="none"/>
          <w:tab w:val="left" w:pos="10937" w:leader="none"/>
          <w:tab w:val="left" w:pos="11897" w:leader="none"/>
          <w:tab w:val="left" w:pos="12857" w:leader="none"/>
          <w:tab w:val="left" w:pos="13817" w:leader="none"/>
          <w:tab w:val="left" w:pos="14777" w:leader="none"/>
          <w:tab w:val="left" w:pos="15737" w:leader="none"/>
        </w:tabs>
        <w:ind w:firstLine="414"/>
        <w:jc w:val="both"/>
        <w:rPr/>
      </w:pPr>
      <w:r>
        <w:rPr/>
        <w:t xml:space="preserve">Şirketimizin Esas Sözleşmesi 9.Maddesinde belirtilen müdürler kurulunun görev ve yetkisini devir edebilmesi için hazırlanan </w:t>
      </w:r>
      <w:r>
        <w:rPr>
          <w:b/>
        </w:rPr>
        <w:t>…….20….……. tarih ve …20…/..………</w:t>
      </w:r>
      <w:r>
        <w:rPr/>
        <w:t xml:space="preserve"> sayılı iç yönergenin kabul edilerek, tescil ve ilan edilmesine karar verilmiş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ÜDÜRLER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I SOYADI İMZASI                                                       ADI SOYADI İMZAS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1:00Z</dcterms:created>
  <dc:creator>Casper</dc:creator>
  <dc:description/>
  <cp:keywords/>
  <dc:language>en-US</dc:language>
  <cp:lastModifiedBy>Customer</cp:lastModifiedBy>
  <cp:lastPrinted>2020-06-19T11:01:00Z</cp:lastPrinted>
  <dcterms:modified xsi:type="dcterms:W3CDTF">2023-04-24T06:48:00Z</dcterms:modified>
  <cp:revision>14</cp:revision>
  <dc:subject/>
  <dc:title>YAĞMAKSAN YAĞLILAR MAKİNA SANAYİ TİCARET LİMİTED ŞİRKETİ Ana Mükavelesinin Sermaye yapısı ile ilgili 6</dc:title>
</cp:coreProperties>
</file>