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NUMARASI</w:t>
        <w:tab/>
        <w:t xml:space="preserve">                        :</w:t>
      </w:r>
      <w:r>
        <w:rPr>
          <w:rFonts w:cs="Times New Roman" w:ascii="Times New Roman" w:hAnsi="Times New Roman"/>
          <w:sz w:val="24"/>
          <w:szCs w:val="24"/>
        </w:rPr>
        <w:t xml:space="preserve"> 20…/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ARİHİ</w:t>
        <w:tab/>
        <w:tab/>
        <w:t xml:space="preserve">                        : ……/……../20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YA KATILANLAR</w:t>
        <w:tab/>
        <w:t xml:space="preserve">              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I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HİSSE DEVRİ VE MÜDÜR TAYİNİ H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IN METN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 ortakları ………..2023  tarihinde şirket merkezinde yaptığı toplantı sonunda aşağıdaki kararı almışlard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rum 3. Noterliğinden yapılan satış bilgileri aşağıdaki gibidir;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AHMET AK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91 (Doksan Bir) adet hissesini toplam 136.500,00-TL (Yüz Otuz Altı Bin Beş Yüz – Türk Lirası) tutarındaki hisseni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CANAN CENGİZ’e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KADİR TUĞCU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36 (Otuz Altı) adet hissesini toplam 54.000,00-TL (Elli Dört Bin – Türk Lirası) tutarındaki hissenin tamamını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ERKAN ATCI’ya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AHMET AK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44 (Kırk Dört) adet hissesini toplam 66.000,00-TL (Atmış Altı Bin – Türk Lirası) tutarındaki hiss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ERKAN ATCI’ya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AHMET AK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80 (Seksen) adet hissesini toplam 120.000,00-TL (Yüz Yirmi Bin – Türk Lirası) tutarındaki hissesi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ERKAN ATCI’ya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i devrin kabulüne ve pay defterine işlenmesine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hissesinin aşağıdaki şekilde kabulüne;</w:t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1 hisse karşılığı olan 136.500,00-TL (Yüz Otuz Altı Bin Beş Yüz– Türk Lirası) CANAN CENGİZ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hisse karşılığı olan 120.000,00-TL (Yüz Yirmi Bin– Türk Lirası) ERKAN ATC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hisse karşılığı olan 120.000,00-TL (Yüz Yirmi Bin– Türk Lirası) EMİN ATC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hisse karşılığı olan   55.500,00-TL (Elli Be şBin Beş Yüz – Türk Lirası) ŞEYMA ERDEM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hisse karşılığı olan   55.500,00-TL (Elli Beş Bin Beş Yüz – Türk Lirası) ZELİHA  BULGURCU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hisse karşılığı olan     7 .500,00-TL (Yedi Bin Beş Yüz – Türk Lirası) MAHMUT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ığı sona eren ………………………………’in müdürlük yetkisinin iptal edilmesine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müdürlüğüne aksi karar alınana kadar ………………………..’in atanmasına, şirket müdürünün şirketimizi her konuda sınırsız olarak atacağı münferit imzası ile temsil ve ilzam etmesine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mrük ve Ticaret Bakanlığının İç Ticaret Genel Müdürlüğü’nün 1976/1 sayılı sirküleri gereğince esas anasözleşmede değişiklik yapılmamasına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TAKLAR KURLU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2">
    <w:name w:val="WW8Num2z2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2:00Z</dcterms:created>
  <dc:creator>Windows Kullanıcısı</dc:creator>
  <dc:description/>
  <cp:keywords/>
  <dc:language>en-US</dc:language>
  <cp:lastModifiedBy>Customer</cp:lastModifiedBy>
  <cp:lastPrinted>2019-05-22T10:53:00Z</cp:lastPrinted>
  <dcterms:modified xsi:type="dcterms:W3CDTF">2024-06-06T12:24:00Z</dcterms:modified>
  <cp:revision>12</cp:revision>
  <dc:subject/>
  <dc:title/>
</cp:coreProperties>
</file>