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Şube yetkililerine ait 1 adet ikametgah ( yerleşim yeri )  belgesi ( e devletten alınabiliyor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veya istenen bilgilerin doldurulduğu ve şube temsilcileri tarafından  imzalanmış </w:t>
      </w:r>
      <w:r>
        <w:rPr>
          <w:sz w:val="36"/>
          <w:szCs w:val="36"/>
          <w:highlight w:val="yellow"/>
        </w:rPr>
        <w:t>şube açılışları için oda kayıt beyannamesi</w:t>
      </w:r>
      <w:r>
        <w:rPr>
          <w:sz w:val="20"/>
          <w:szCs w:val="20"/>
        </w:rPr>
        <w:t xml:space="preserve"> getirilmesi  gerekmektedir.  </w:t>
      </w:r>
      <w:r>
        <w:rPr>
          <w:sz w:val="20"/>
          <w:szCs w:val="20"/>
          <w:highlight w:val="green"/>
        </w:rPr>
        <w:t>Beyannme adresi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s://www.ctso.org.tr/Sayfadetay.aspx?SayfaKodu=QR_TicaretSicil&amp;ticaret-sicil-islemleri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br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</w:t>
      </w:r>
      <w:r>
        <w:rPr>
          <w:b/>
          <w:color w:val="FF0000"/>
          <w:sz w:val="18"/>
          <w:szCs w:val="18"/>
        </w:rPr>
        <w:t>________________________________________________</w:t>
      </w:r>
      <w:r>
        <w:rPr>
          <w:color w:val="FF0000"/>
          <w:sz w:val="18"/>
          <w:szCs w:val="18"/>
        </w:rPr>
        <w:t xml:space="preserve">                    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18"/>
          <w:szCs w:val="18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umticaretsicili@gmail.com</w:t>
      </w:r>
      <w:r>
        <w:rPr>
          <w:rFonts w:cs="Arial" w:ascii="Calibri" w:hAnsi="Calibri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Numarası v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uhasebe İsim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arası v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hyperlink" Target="https://www.ctso.org.tr/Sayfadetay.aspx?SayfaKodu=QR_TicaretSicil&amp;ticaret-sicil-islemler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3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5-09-30T07:37:00Z</dcterms:modified>
  <cp:revision>3</cp:revision>
  <dc:subject/>
  <dc:title/>
</cp:coreProperties>
</file>