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HAKİKİ ŞAHIS – GERÇEK KİŞİ TACİR  VE İKTİDSADİ İLETME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2024 Yılı Tahmini Ücretler (HAKİKİ ŞAHIS - Gerçek Kişi Tacir 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ve  İKTİSADİ İŞLETMELER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)</w:t>
      </w:r>
      <w:r>
        <w:rPr/>
        <w:t> </w:t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3931"/>
        <w:gridCol w:w="1730"/>
        <w:gridCol w:w="1496"/>
        <w:gridCol w:w="1563"/>
        <w:gridCol w:w="1313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19.9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24,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44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ğişiklik İşlemler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718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sim Veya Soyisim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97,6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711,3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umarataj Adres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593.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Fesh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,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.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146,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16,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129,8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Terkin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68,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146,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careti Terk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15.1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28,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432,8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16.1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.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558,1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KOOPERATİF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4 Yılı Tahmini Ücretler (KOOPERATİFLER ) </w:t>
      </w:r>
    </w:p>
    <w:tbl>
      <w:tblPr>
        <w:tblW w:w="11460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5865"/>
        <w:gridCol w:w="1332"/>
        <w:gridCol w:w="1152"/>
        <w:gridCol w:w="1204"/>
        <w:gridCol w:w="1063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04,8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Sözleşme Tadi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368,5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900,0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5,4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36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201,4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netçi Tesci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873,5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3 Yetkili, Yönetim Kurulu ve Denetçi Tescili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30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80,8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60,6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552,6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şı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84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157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97,6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10,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708,0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430,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7,1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337,92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15,1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10,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25,5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333,3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753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7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786,3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2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0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573,2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719.9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011,90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İsim Değişikliğ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42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96,8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LİMİTED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2024 Yılı Tahmini Ücretler ( LİMİTED ŞİRKETLER )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4794"/>
        <w:gridCol w:w="1508"/>
        <w:gridCol w:w="1304"/>
        <w:gridCol w:w="1363"/>
        <w:gridCol w:w="1204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150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636,3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82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9.04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Hisse Devri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750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372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Merkez Nakli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,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İpta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,8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58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Tayini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159,6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.27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90,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08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34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6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503,6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.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63,7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159,65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.4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3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1.126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.486,8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982,7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.5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4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2150.0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700,0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98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25,9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00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8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323,30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4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/ Ortak İsim Değişikliği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26,9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ANONİM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4 Yılı Tahmini Ücretler ( ANONİM ŞİRKETLER )</w:t>
      </w:r>
    </w:p>
    <w:tbl>
      <w:tblPr>
        <w:tblW w:w="1113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4800"/>
        <w:gridCol w:w="1510"/>
        <w:gridCol w:w="1306"/>
        <w:gridCol w:w="1365"/>
        <w:gridCol w:w="1205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No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escil Harcı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lan Ücreti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Oda Ücreti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23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.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650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.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95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5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82,0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44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7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921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Seçimli+3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5636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625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7.386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isse Devri (Tek Paylı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26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372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,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2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90,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108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62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.034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31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62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045,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795,2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81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981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6196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0.996,4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8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318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022,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472,6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0568,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15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018,5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.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98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5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2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23,3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30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80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323,3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İpta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2104.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454,8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8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/Ortak İsim Değişikliğ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5545,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895,90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9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7127.4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4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950,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477,4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>borcunuz olup olmadığını öğre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2060"/>
      <w:sz w:val="24"/>
      <w:u w:val="singl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2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4-01-23T13:07:00Z</dcterms:modified>
  <cp:revision>21</cp:revision>
  <dc:subject/>
  <dc:title>ŞİRKET KURULUŞLARINDA İSTENİLEN EVRAKLAR</dc:title>
</cp:coreProperties>
</file>