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Y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declaratio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ÇORUM  TİCARET SİCİLİ MÜDÜRLÜĞÜ'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.C. Çorum 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the trade registry offic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şağıdaki bilgiler tarafıma aittir (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The following information belongs to me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eyan ederim (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 xml:space="preserve">I declare)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rtdışı Adresi (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residential ad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 Ad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mother name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 Ad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(Father name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N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8:00Z</dcterms:created>
  <dc:creator>UYELER</dc:creator>
  <dc:description/>
  <dc:language>en-US</dc:language>
  <cp:lastModifiedBy>Customer</cp:lastModifiedBy>
  <cp:lastPrinted>2017-08-04T16:28:00Z</cp:lastPrinted>
  <dcterms:modified xsi:type="dcterms:W3CDTF">2025-02-24T08:48:00Z</dcterms:modified>
  <cp:revision>3</cp:revision>
  <dc:subject/>
  <dc:title/>
</cp:coreProperties>
</file>