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ilekç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SİCİLİ MÜDÜRLÜĞÜNE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348"/>
        <w:jc w:val="both"/>
        <w:rPr/>
      </w:pPr>
      <w:r>
        <w:rPr/>
        <w:t>……………………………</w:t>
      </w:r>
      <w:r>
        <w:rPr/>
        <w:t xml:space="preserve">ünvanlı şirketimize ait </w:t>
      </w:r>
      <w:r>
        <w:rPr>
          <w:b/>
          <w:color w:val="FF0000"/>
        </w:rPr>
        <w:t xml:space="preserve">Temsil Yetkisinin Devri  ile İlgili İç Yönergenin </w:t>
      </w:r>
      <w:r>
        <w:rPr/>
        <w:t>kabul edildiği müdürler kurulu kararı 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348"/>
        <w:jc w:val="both"/>
        <w:rPr/>
      </w:pPr>
      <w:r>
        <w:rPr/>
        <w:t>……………………………</w:t>
      </w:r>
      <w:r>
        <w:rPr/>
        <w:t xml:space="preserve">ünvanlı şirketimize ait </w:t>
      </w:r>
      <w:r>
        <w:rPr>
          <w:b/>
          <w:color w:val="FF0000"/>
        </w:rPr>
        <w:t xml:space="preserve">Temsil Yetkisinin Devri  ile İlgili İç Yönergenin </w:t>
      </w:r>
      <w:r>
        <w:rPr/>
        <w:t>kabul edildiği müdürler kurulu kararı 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1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3-04-24T07:15:00Z</dcterms:modified>
  <cp:revision>6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