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</w:t>
      </w:r>
      <w:r>
        <w:rPr/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 ait </w:t>
      </w:r>
      <w:r>
        <w:rPr>
          <w:b/>
          <w:bCs/>
          <w:u w:val="single"/>
        </w:rPr>
        <w:t xml:space="preserve">ünvanımda </w:t>
      </w:r>
      <w:r>
        <w:rPr>
          <w:bCs/>
        </w:rPr>
        <w:t xml:space="preserve">değişiklik olmuştur. </w:t>
      </w:r>
      <w:r>
        <w:rPr/>
        <w:t>Ticaret ünvanımla ilgili değişikliğin ticaret siciline tescil edilmesini, Türkiye Ticaret Sicili Gazetesi’nde ilan edilmesini arz ederim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sk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highlight w:val="green"/>
              </w:rPr>
              <w:t>Yen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CEP TEL:  0 532 794 25 8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İŞ TEL:  -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MAİL ADRESİ:  erganicam@gmail.com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..../ ….. / 20.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</w:rPr>
        <w:t>ADI SOYADI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İmza Beayanamesi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rsis  Başvuru Çıktısı ( mersis ön kontrole gelen talebi ekliyoruz imzalatıyıoruz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/>
          <w:b/>
          <w:bCs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İCARET VE SANAYİ ODASI BAŞKANLIĞI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ÇORU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 xml:space="preserve">Ticari işletmeme ait  </w:t>
      </w:r>
      <w:r>
        <w:rPr>
          <w:b/>
          <w:bCs/>
          <w:u w:val="single"/>
        </w:rPr>
        <w:t xml:space="preserve">ünvanımda </w:t>
      </w:r>
      <w:r>
        <w:rPr>
          <w:bCs/>
        </w:rPr>
        <w:t xml:space="preserve">değişiklik olmuştur. </w:t>
      </w:r>
      <w:r>
        <w:rPr/>
        <w:t xml:space="preserve">Değişiklik ticaret siciline tescil edilmiştir. Bu nedenle değişikliğin oda kayıt bilgilerime de işlenmesini arz eder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sk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  <w:highlight w:val="green"/>
              </w:rPr>
              <w:t>Yeni Ticaret Ünvanı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CEP TEL:  0 532 794 25 85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İŞ TEL:  -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MAİL ADRESİ:  erganicam@gmail.com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 ..../ ….. 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</w:t>
      </w:r>
      <w:r>
        <w:rPr>
          <w:b/>
        </w:rPr>
        <w:t>ADI SOYADI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İmza Beayanamesi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rsis  Başvuru Çıktısı ( mersis ön kontrole gelen talebi ekliyoruz imzalatıyıoruz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/>
          <w:b/>
          <w:bCs/>
          <w:sz w:val="24"/>
          <w:szCs w:val="24"/>
          <w:lang w:val="tr-TR"/>
        </w:rPr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9:00Z</dcterms:created>
  <dc:creator>TİCARETSİCİL</dc:creator>
  <dc:description/>
  <cp:keywords/>
  <dc:language>en-US</dc:language>
  <cp:lastModifiedBy>Customer</cp:lastModifiedBy>
  <cp:lastPrinted>2022-03-15T15:27:00Z</cp:lastPrinted>
  <dcterms:modified xsi:type="dcterms:W3CDTF">2023-03-24T12:53:00Z</dcterms:modified>
  <cp:revision>8</cp:revision>
  <dc:subject/>
  <dc:title>HAKİKİ ŞAHIS (GERÇEK KİŞİ) İŞLETME KAYDI İÇİN İSTENEN BELGELER</dc:title>
</cp:coreProperties>
</file>