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İCARET SİCİLİ MÜDÜRLÜĞÜNE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  <w:u w:val="single"/>
        </w:rPr>
        <w:t>ÇORU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 Ticari işletmeme ait  </w:t>
      </w:r>
      <w:r>
        <w:rPr>
          <w:b/>
          <w:bCs/>
          <w:color w:val="00B050"/>
          <w:u w:val="single"/>
        </w:rPr>
        <w:t xml:space="preserve">Unvan </w:t>
      </w:r>
      <w:r>
        <w:rPr>
          <w:b/>
          <w:bCs/>
          <w:color w:val="000000"/>
          <w:u w:val="single"/>
        </w:rPr>
        <w:t>ve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0070C0"/>
          <w:u w:val="single"/>
        </w:rPr>
        <w:t>Adresimde</w:t>
      </w:r>
      <w:r>
        <w:rPr>
          <w:b/>
          <w:bCs/>
          <w:color w:val="0070C0"/>
        </w:rPr>
        <w:t xml:space="preserve"> </w:t>
      </w:r>
      <w:r>
        <w:rPr>
          <w:bCs/>
        </w:rPr>
        <w:t>değişiklik olmuştur. D</w:t>
      </w:r>
      <w:r>
        <w:rPr/>
        <w:t>eğişikliklerin ticaret siciline tescil edilerek Türkiye Ticaret Sicili Gazetesi’nde ilan edil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2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ski Ticaret Ünvanı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  <w:highlight w:val="green"/>
              </w:rPr>
              <w:t>Yeni Ticaret Ünvanı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Mersis No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cil No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letişim Bilgileri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CEP TEL: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İŞ TEL: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MAİL ADRESİ: 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Muhasebeci Bilgileri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I SOYADI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 N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green"/>
                <w:u w:val="single"/>
              </w:rPr>
              <w:t>YENİ ADRES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>TARİH: ..../ ….. / 20.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</w:t>
      </w:r>
      <w:r>
        <w:rPr>
          <w:b/>
        </w:rPr>
        <w:t>ADI SOYADI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</w:t>
      </w:r>
      <w:r>
        <w:rPr>
          <w:b/>
          <w:color w:val="FF0000"/>
        </w:rPr>
        <w:t>İMZA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İmza Beayanamesi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rsis  Başvuru Çıktısı ( mersis ön kontrole gelen talebi ekliyoruz imzalatıyıoruz.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tr-T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TİCARET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 xml:space="preserve"> 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S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>ANAY</w:t>
      </w:r>
      <w:r>
        <w:rPr>
          <w:rFonts w:cs="Times New Roman" w:ascii="Times New Roman" w:hAnsi="Times New Roman"/>
          <w:kern w:val="0"/>
          <w:sz w:val="24"/>
          <w:szCs w:val="24"/>
        </w:rPr>
        <w:t>İ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 xml:space="preserve"> ODASI BAŞKANLIĞ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  <w:u w:val="single"/>
        </w:rPr>
        <w:t>ÇORUM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Ticari işletmeme ait  </w:t>
      </w:r>
      <w:r>
        <w:rPr>
          <w:b/>
          <w:bCs/>
          <w:color w:val="00B050"/>
          <w:u w:val="single"/>
        </w:rPr>
        <w:t xml:space="preserve">Unvan  </w:t>
      </w:r>
      <w:r>
        <w:rPr>
          <w:b/>
          <w:bCs/>
          <w:color w:val="000000"/>
          <w:u w:val="single"/>
        </w:rPr>
        <w:t>ve</w:t>
      </w: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0070C0"/>
          <w:u w:val="single"/>
        </w:rPr>
        <w:t>Adresimde</w:t>
      </w:r>
      <w:r>
        <w:rPr>
          <w:b/>
          <w:bCs/>
          <w:color w:val="7030A0"/>
        </w:rPr>
        <w:t xml:space="preserve"> </w:t>
      </w:r>
      <w:r>
        <w:rPr>
          <w:bCs/>
        </w:rPr>
        <w:t xml:space="preserve">değişiklik olmuştur. </w:t>
      </w:r>
      <w:r>
        <w:rPr/>
        <w:t xml:space="preserve"> Değişiklikler ticaret siciline tescil edilmiştir. Bu nedenle değişikliklerin oda kayıt bilgilerime de işlen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2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ski Ticaret Ünvanı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  <w:highlight w:val="green"/>
              </w:rPr>
              <w:t>Yeni Ticaret Ünvanı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Mersis No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cil No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letişim Bilgileri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CEP TEL: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İŞ TEL: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MAİL ADRESİ: 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hasebeci Bilgileri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I SOYADI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 N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green"/>
                <w:u w:val="single"/>
              </w:rPr>
              <w:t>YENİ ADRES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>TARİH: ..../ ….. / 20…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</w:t>
      </w:r>
      <w:r>
        <w:rPr>
          <w:b/>
        </w:rPr>
        <w:t>ADI SOYADI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</w:t>
      </w:r>
      <w:r>
        <w:rPr>
          <w:b/>
          <w:color w:val="FF0000"/>
        </w:rPr>
        <w:t>İMZA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İmza Beayanamesi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rsis  Başvuru Çıktısı ( mersis ön kontrole gelen talebi ekliyoruz imzalatıyıoruz.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70C0"/>
      <w:sz w:val="40"/>
      <w:szCs w:val="40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70C0"/>
      <w:sz w:val="40"/>
      <w:szCs w:val="40"/>
      <w:u w:val="singl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color w:val="002060"/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21:00Z</dcterms:created>
  <dc:creator>TİCARETSİCİL</dc:creator>
  <dc:description/>
  <cp:keywords/>
  <dc:language>en-US</dc:language>
  <cp:lastModifiedBy>Customer</cp:lastModifiedBy>
  <cp:lastPrinted>2014-12-15T10:18:00Z</cp:lastPrinted>
  <dcterms:modified xsi:type="dcterms:W3CDTF">2023-03-24T12:54:00Z</dcterms:modified>
  <cp:revision>10</cp:revision>
  <dc:subject/>
  <dc:title>HAKİKİ ŞAHIS (GERÇEK KİŞİ) İŞLETME KAYDI İÇİN İSTENEN BELGELER</dc:title>
</cp:coreProperties>
</file>