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İCARET SİCİLİ MÜDÜRLÜĞÜNE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’ne ……….sicil numarası ile kayıtlıyı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cak ekte sunmuş olduğum belgede yazılı bulunduğu şekild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 xml:space="preserve">esnaflık faaliyetim söz konusu olup Çorum Esnaf ve Sanatkarlar Odaları Birliği Esnaf Sicil Müdürlüğüne kayıt talebim mevcutt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u nedenl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>ticaret sicilindeki kaydımın kapatılmasını, gerekli tescil ve ilanın yapılmasını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Çorum Esnaf ve Sanatkar Odaları Birliği Sicil Müdürlüğü’nün  </w:t>
      </w:r>
      <w:r>
        <w:rPr>
          <w:rFonts w:cs="Times New Roman" w:ascii="Times New Roman" w:hAnsi="Times New Roman"/>
          <w:b/>
        </w:rPr>
        <w:t>…../…../20….</w:t>
      </w:r>
      <w:r>
        <w:rPr>
          <w:rFonts w:cs="Times New Roman" w:ascii="Times New Roman" w:hAnsi="Times New Roman"/>
        </w:rPr>
        <w:t xml:space="preserve">  Tarih ve </w:t>
      </w:r>
      <w:r>
        <w:rPr>
          <w:rFonts w:cs="Times New Roman" w:ascii="Times New Roman" w:hAnsi="Times New Roman"/>
          <w:b/>
        </w:rPr>
        <w:t xml:space="preserve">20……./…….  </w:t>
      </w:r>
      <w:r>
        <w:rPr>
          <w:rFonts w:cs="Times New Roman" w:ascii="Times New Roman" w:hAnsi="Times New Roman"/>
        </w:rPr>
        <w:t>sayılı yazıs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TİCARET VE SANAYİ ODASI BAŞKANLIĞINA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’ne ……….sicil numarası ile kayıtlıyı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cak ekte sunmuş olduğum belgede yazılı bulunduğu şekild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 xml:space="preserve">esnaflık faaliyetim söz konusu olup Çorum Esnaf ve Sanatkarlar Odaları Birliği Esnaf Sicil Müdürlüğüne kayıt talebim mevcutt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caret sicilindeki kaydım kapatılmıştır. Bu nedenle ticaret ve sanayi odası üyelik kaydımın da kapatılmasını arz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orum Esnaf ve Sanatkar Odaları Birliği Sicil Müdürlüğü’nün  </w:t>
      </w:r>
      <w:r>
        <w:rPr>
          <w:rFonts w:cs="Times New Roman" w:ascii="Times New Roman" w:hAnsi="Times New Roman"/>
          <w:b/>
        </w:rPr>
        <w:t>…../…../20….</w:t>
      </w:r>
      <w:r>
        <w:rPr>
          <w:rFonts w:cs="Times New Roman" w:ascii="Times New Roman" w:hAnsi="Times New Roman"/>
        </w:rPr>
        <w:t xml:space="preserve">  Tarih ve </w:t>
      </w:r>
      <w:r>
        <w:rPr>
          <w:rFonts w:cs="Times New Roman" w:ascii="Times New Roman" w:hAnsi="Times New Roman"/>
          <w:b/>
        </w:rPr>
        <w:t xml:space="preserve">20……./…….  </w:t>
      </w:r>
      <w:r>
        <w:rPr>
          <w:rFonts w:cs="Times New Roman" w:ascii="Times New Roman" w:hAnsi="Times New Roman"/>
        </w:rPr>
        <w:t>sayılı yazıs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2:00Z</dcterms:created>
  <dc:creator>ÇORUM TİCARET SİCİLİ</dc:creator>
  <dc:description/>
  <cp:keywords/>
  <dc:language>en-US</dc:language>
  <cp:lastModifiedBy>Customer</cp:lastModifiedBy>
  <cp:lastPrinted>2020-05-13T14:32:00Z</cp:lastPrinted>
  <dcterms:modified xsi:type="dcterms:W3CDTF">2024-02-05T08:35:00Z</dcterms:modified>
  <cp:revision>4</cp:revision>
  <dc:subject/>
  <dc:title>TİCARET SİCİLİ MEMURLUĞUNA</dc:title>
</cp:coreProperties>
</file>