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İCARET SİCİLİ MÜDÜRLÜĞÜNE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kili bulunduğum ticaret siciline </w:t>
      </w:r>
      <w:r>
        <w:rPr>
          <w:rFonts w:cs="Times New Roman" w:ascii="Times New Roman" w:hAnsi="Times New Roman"/>
          <w:b/>
          <w:color w:val="0070C0"/>
        </w:rPr>
        <w:t xml:space="preserve">……………………………………………. </w:t>
      </w:r>
      <w:r>
        <w:rPr>
          <w:rFonts w:cs="Times New Roman" w:ascii="Times New Roman" w:hAnsi="Times New Roman"/>
        </w:rPr>
        <w:t xml:space="preserve">ünvanı ile kayıtlı tacir ticareti terk etmiş bulunmaktadı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Bu nedenle </w:t>
        <w:tab/>
        <w:t xml:space="preserve">ticaret sicilindeki kaydının kapatılarak tescil ve ilan edilmesini 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vekaleten </w:t>
      </w:r>
      <w:r>
        <w:rPr>
          <w:rFonts w:cs="Times New Roman" w:ascii="Times New Roman" w:hAnsi="Times New Roman"/>
        </w:rPr>
        <w:t xml:space="preserve">arz eder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color w:val="002060"/>
        </w:rPr>
        <w:t>TACİR VEKİL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>. / ….. /  20…</w:t>
        <w:tab/>
        <w:tab/>
        <w:tab/>
        <w:tab/>
        <w:tab/>
        <w:t xml:space="preserve">                ADI SOYAD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i dairesi (Mal Müdürlüğü) terk yazısı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kaletname Fotokopisi (Aslı vekilin yanında bulunmalıdır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 Beyannamesi (Vekaletnamede mal beyanında bulunmaya ibareleri yer alıyorsa mal beyanını vekil imzalayabilir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</w:rPr>
        <w:t xml:space="preserve">TİCARET VE SANAYİ ODASI BAŞKANLIĞINA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ekili bulunduğum ticaret siciline </w:t>
      </w:r>
      <w:r>
        <w:rPr>
          <w:rFonts w:cs="Times New Roman" w:ascii="Times New Roman" w:hAnsi="Times New Roman"/>
          <w:b/>
          <w:color w:val="0070C0"/>
        </w:rPr>
        <w:t xml:space="preserve">……………………………………………. </w:t>
      </w:r>
      <w:r>
        <w:rPr>
          <w:rFonts w:cs="Times New Roman" w:ascii="Times New Roman" w:hAnsi="Times New Roman"/>
        </w:rPr>
        <w:t xml:space="preserve">ünvanı ile kayıtlı tacir ticareti terk etmiş bulunmaktadı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Bu nedenle </w:t>
        <w:tab/>
        <w:t xml:space="preserve">ticaret sicilindeki kaydının kapatılarak tescil ve ilan edilmesini </w:t>
      </w:r>
      <w:r>
        <w:rPr>
          <w:rFonts w:cs="Times New Roman" w:ascii="Times New Roman" w:hAnsi="Times New Roman"/>
          <w:b/>
          <w:color w:val="002060"/>
          <w:u w:val="single"/>
        </w:rPr>
        <w:t xml:space="preserve">vekaleten </w:t>
      </w:r>
      <w:r>
        <w:rPr>
          <w:rFonts w:cs="Times New Roman" w:ascii="Times New Roman" w:hAnsi="Times New Roman"/>
        </w:rPr>
        <w:t xml:space="preserve">arz eder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color w:val="002060"/>
        </w:rPr>
        <w:t>TACİR VEKİL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>. / ….. /  20….</w:t>
        <w:tab/>
        <w:tab/>
        <w:tab/>
        <w:tab/>
        <w:tab/>
        <w:t xml:space="preserve">                ADI SOYAD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EKLER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gi dairesi (Mal Müdürlüğü) terk yazısı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kaletname Fotokopisi (Aslı vekilin yanında bulunmalıdır.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 Beyannamesi (Vekaletnamede mal beyanında bulunmaya ibareleri yer alıyorsa mal beyanını vekil imzalayabilir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5:00Z</dcterms:created>
  <dc:creator>ÇORUM TİCARET SİCİLİ</dc:creator>
  <dc:description/>
  <cp:keywords/>
  <dc:language>en-US</dc:language>
  <cp:lastModifiedBy>Customer</cp:lastModifiedBy>
  <cp:lastPrinted>2016-06-29T10:48:00Z</cp:lastPrinted>
  <dcterms:modified xsi:type="dcterms:W3CDTF">2023-03-23T11:45:00Z</dcterms:modified>
  <cp:revision>10</cp:revision>
  <dc:subject/>
  <dc:title>TİCARET SİCİLİ MEMURLUĞUNA</dc:title>
</cp:coreProperties>
</file>