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Ticari işletmeme, beni her konuda temsil etmek üzere </w:t>
      </w:r>
      <w:r>
        <w:rPr>
          <w:b/>
          <w:bCs/>
        </w:rPr>
        <w:t xml:space="preserve">………….. T.C. kimlik numaralı B…………’I </w:t>
      </w:r>
      <w:r>
        <w:rPr>
          <w:bCs/>
        </w:rPr>
        <w:t xml:space="preserve">atamış bulunmaktayım. Yetkili temsilci atanması ile ilgili hususun </w:t>
      </w:r>
      <w:r>
        <w:rPr/>
        <w:t>ticaret siciline tescil edilerek, Türkiye Ticaret Sicili Gazetesi’nde ilan edilmesini arz ederi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İŞ TEL:  ……………. ( yok 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0… / …… / 20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Noter Evrakı - Kimlik fotkopisi  - İmza beyanı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Ticari işletmeme, beni her konuda temsil etmek üzere </w:t>
      </w:r>
      <w:r>
        <w:rPr>
          <w:b/>
          <w:bCs/>
        </w:rPr>
        <w:t>………….. T.C. kimlik numaralı B…………’I</w:t>
      </w:r>
      <w:r>
        <w:rPr>
          <w:bCs/>
        </w:rPr>
        <w:t xml:space="preserve"> atamış bulunmaktayım. Atama ile ilgili  husus </w:t>
      </w:r>
      <w:r>
        <w:rPr/>
        <w:t>ticaret siciline tescil edilmiştir. Bu nedenle değişikliklerin oda kayıt bilgilerime de işlenmesini arz ederi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İŞ TEL:  ……………. ( yok 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0… / …… / 20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Noter Evrakı - Kimlik fotkopisi  - İmza beyanı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6:00Z</dcterms:created>
  <dc:creator>TİCARETSİCİL</dc:creator>
  <dc:description/>
  <cp:keywords/>
  <dc:language>en-US</dc:language>
  <cp:lastModifiedBy>Customer</cp:lastModifiedBy>
  <cp:lastPrinted>2017-07-24T13:39:00Z</cp:lastPrinted>
  <dcterms:modified xsi:type="dcterms:W3CDTF">2023-11-06T12:41:00Z</dcterms:modified>
  <cp:revision>7</cp:revision>
  <dc:subject/>
  <dc:title>HAKİKİ ŞAHIS (GERÇEK KİŞİ) İŞLETME KAYDI İÇİN İSTENEN BELGELER</dc:title>
</cp:coreProperties>
</file>