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’ne ……….sicil numarası ile kayıtlı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ncak ekte sunmuş olduğum belgede yazılı bulunduğu şekild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esnaflık faaliyetim nedeniyle Çorum Esnaf ve Sanatkarlar Odaları Birliği Esnaf Sicil Müdürlüğünde kaydım mevcutt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nedenl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ticaret sicilindeki kaydımın kapatılmasını, gerekli tescil ve ilanı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snaf ve Sanatkar Sicil Tasdiknames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’ne ……….sicil numarası ile kayıtlı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ncak ekte sunmuş olduğum belgede yazılı bulunduğu şekild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esnaflık faaliyetim nedeniyle Çorum Esnaf ve Sanatkarlar Odaları Birliği Esnaf Sicil Müdürlüğünde kaydım mevcutt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caret sicilindeki kaydım kapatılmıştır. Bu nedenle ticaret ve sanayi odası üyelik kaydımın da kapatılmasını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snaf ve Sanatkar Sicil Tasdiknames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2:00Z</dcterms:created>
  <dc:creator>ÇORUM TİCARET SİCİLİ</dc:creator>
  <dc:description/>
  <cp:keywords/>
  <dc:language>en-US</dc:language>
  <cp:lastModifiedBy>Customer</cp:lastModifiedBy>
  <cp:lastPrinted>2020-05-13T14:32:00Z</cp:lastPrinted>
  <dcterms:modified xsi:type="dcterms:W3CDTF">2024-02-05T08:37:00Z</dcterms:modified>
  <cp:revision>54</cp:revision>
  <dc:subject/>
  <dc:title>TİCARET SİCİLİ MEMURLUĞUNA</dc:title>
</cp:coreProperties>
</file>