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</w:t>
      </w: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HAKİKİ ŞAHIS – GERÇEK KİŞİ TACİR  VE İKTİDSADİ İLETMELER</w:t>
      </w:r>
      <w:r>
        <w:rPr>
          <w:b/>
        </w:rPr>
        <w:t xml:space="preserve"> İÇİN TAHMİNİ MASRAFL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</w:t>
      </w:r>
    </w:p>
    <w:p>
      <w:pPr>
        <w:pStyle w:val="Normal"/>
        <w:ind w:firstLine="708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2024 Yılı Tahmini Ücretler (HAKİKİ ŞAHIS - Gerçek Kişi Tacir </w:t>
      </w:r>
      <w:r>
        <w:rPr>
          <w:rFonts w:cs="Arial" w:ascii="Arial" w:hAnsi="Arial"/>
          <w:b/>
          <w:bCs/>
          <w:color w:val="444444"/>
          <w:sz w:val="20"/>
          <w:szCs w:val="20"/>
        </w:rPr>
        <w:t xml:space="preserve">ve  İKTİSADİ İŞLETMELER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 )</w:t>
      </w:r>
      <w:r>
        <w:rPr/>
        <w:t> </w:t>
      </w:r>
    </w:p>
    <w:tbl>
      <w:tblPr>
        <w:tblW w:w="1113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3931"/>
        <w:gridCol w:w="1730"/>
        <w:gridCol w:w="1496"/>
        <w:gridCol w:w="1563"/>
        <w:gridCol w:w="1313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,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454,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19.9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24,1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44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ğişiklik İşlemler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.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718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sim Veya Soyisim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,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454,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97,6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9.711,3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umarataj Adres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23,3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6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593.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Fesh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15,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146,1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16,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129,8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Terki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15.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8,8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146,1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icareti Ter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15.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15.1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,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28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432,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16.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42.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5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558,1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- EK ÜCRET YOKTUR.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Ancak  tüm masraf kalemleri tahmini olup biraz fazla biraz eksik olabilecektir.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KOOPERATİFLER</w:t>
      </w:r>
      <w:r>
        <w:rPr>
          <w:b/>
        </w:rPr>
        <w:t xml:space="preserve"> İÇİN TAHMİNİ MASRAFL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çıkab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2024 Yılı Tahmini Ücretler (KOOPERATİFLER ) </w:t>
      </w:r>
    </w:p>
    <w:tbl>
      <w:tblPr>
        <w:tblW w:w="11460" w:type="dxa"/>
        <w:jc w:val="left"/>
        <w:tblInd w:w="-1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5865"/>
        <w:gridCol w:w="1332"/>
        <w:gridCol w:w="1152"/>
        <w:gridCol w:w="1204"/>
        <w:gridCol w:w="1063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,8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304,8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23,3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Sözleşme Tadil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68,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900,0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5,4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36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201,4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netçi Tescil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42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873,5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l Kurul (3 Yetkili, Yönetim Kurulu ve Denetçi Tescili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430,8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80,8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460,6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42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2.552,6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şı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84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157,3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97,6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10,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9.708,0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430,8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7,1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337,9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15,1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10,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25,5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3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0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786,3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2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0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573,2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Değişikliğ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19.9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42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011,9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İsim Değişikliğ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.8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42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396,8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 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- EK ÜCRET YOKTUR.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Ancak  tüm masraf kalemleri tahmini olup biraz fazla biraz eksik olabilecektir.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highlight w:val="yellow"/>
        </w:rPr>
        <w:t>LİMİTED ŞİRKETLER</w:t>
      </w:r>
      <w:r>
        <w:rPr>
          <w:b/>
        </w:rPr>
        <w:t xml:space="preserve"> İÇİN TAHMİNİ MASRAFL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2024 Yılı Tahmini Ücretler ( LİMİTED ŞİRKETLER )</w:t>
      </w: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tbl>
      <w:tblPr>
        <w:tblW w:w="1113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4794"/>
        <w:gridCol w:w="1508"/>
        <w:gridCol w:w="1304"/>
        <w:gridCol w:w="1363"/>
        <w:gridCol w:w="1204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23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ç ve Konu Tadi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55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9.150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ğımsız Denetçi Tesci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636,3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127.4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55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782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ölünm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9.045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Hisse Devri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750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nternet Sitesi Tesci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372,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Merkez Nakli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196,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0.996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üdür İpta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,8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,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586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üdür Tayini (1 yetkili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159,6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rımı_(rekabet kurumu hariç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273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zaltımı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90,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086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62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034,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İpta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61,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özleşme Tadili (Amaç Konu Hariç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.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503,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7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Adres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8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Kapanış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.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981,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9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Müdür Tayini (1 yetkili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159,6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0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Ünvan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196.4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3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1.126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.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.486,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982,7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.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981,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den Dönüş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150.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700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_ (rekabet kurumu hariç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.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98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5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7.025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*_(rekabet kurumu hariç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8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323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7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 / Ortak İsim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026,9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Şirket yeni kuruluşlarında sermayenin </w:t>
      </w:r>
      <w:r>
        <w:rPr>
          <w:rFonts w:cs="Arial" w:ascii="Arial" w:hAnsi="Arial"/>
          <w:b/>
          <w:bCs/>
          <w:sz w:val="28"/>
          <w:szCs w:val="28"/>
        </w:rPr>
        <w:t>onbinde dördü oranında Rekabet Kurumu Harcı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ket sermaye artırımı var ise artan kısmın onbinde dördü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sz w:val="28"/>
          <w:szCs w:val="28"/>
        </w:rPr>
        <w:t xml:space="preserve">Yapısal değişikler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( tür değişikliği- birleşme- bölünme )</w:t>
      </w:r>
      <w:r>
        <w:rPr>
          <w:rFonts w:cs="Arial" w:ascii="Arial" w:hAnsi="Arial"/>
          <w:b/>
          <w:bCs/>
          <w:sz w:val="28"/>
          <w:szCs w:val="28"/>
        </w:rPr>
        <w:t xml:space="preserve">  masraflar  farklılık gösterebilecektir.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firstLine="70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YRICA;</w:t>
      </w:r>
    </w:p>
    <w:p>
      <w:pPr>
        <w:pStyle w:val="NormalWeb"/>
        <w:shd w:fill="FFFFFF" w:val="clear"/>
        <w:spacing w:before="0" w:after="150"/>
        <w:ind w:firstLine="708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highlight w:val="yellow"/>
        </w:rPr>
        <w:t>ANONİM ŞİRKETLER</w:t>
      </w:r>
      <w:r>
        <w:rPr>
          <w:b/>
        </w:rPr>
        <w:t xml:space="preserve"> İÇİN TAHMİNİ MASRAFL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2024 Yılı Tahmini Ücretler ( ANONİM ŞİRKETLER )</w:t>
      </w:r>
    </w:p>
    <w:tbl>
      <w:tblPr>
        <w:tblW w:w="1113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4800"/>
        <w:gridCol w:w="1510"/>
        <w:gridCol w:w="1306"/>
        <w:gridCol w:w="1365"/>
        <w:gridCol w:w="1205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No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23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ç ve Konu Tadi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045.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55.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650,2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ğımsız Denetçi Tesci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045.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795,2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127.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55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782,0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ölünme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446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75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921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l Kurul (Seçimli+3 Yetkili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636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25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7.386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Hisse Devri (Tek Paylı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026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nternet Sitesi Tesci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372,6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196,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0.996,4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rımı_(rekabet kurumu hariç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2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zaltımı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568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90,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108,6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62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034,6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İpta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62,5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özleşme Tadili (Amaç Konu Hariç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045,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795,2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6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Adres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7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Kapanı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981,5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8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Müdür Tayini (1 yetkili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Ünvan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196.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0.996,4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568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318,5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472,6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den Dönü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568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018,5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5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_ (rekabet kurumu hariç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.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98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5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7.02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6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*_(rekabet kurumu hariç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8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323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7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 İpta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.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454,8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8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/Ortak İsim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Değişik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127.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477,4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Şirket yeni kuruluşlarında sermayenin </w:t>
      </w:r>
      <w:r>
        <w:rPr>
          <w:rFonts w:cs="Arial" w:ascii="Arial" w:hAnsi="Arial"/>
          <w:b/>
          <w:bCs/>
          <w:sz w:val="28"/>
          <w:szCs w:val="28"/>
        </w:rPr>
        <w:t>onbinde dördü oranında Rekabet Kurumu Harcı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ket sermaye artırımı var ise artan kısmın onbinde dördü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sz w:val="28"/>
          <w:szCs w:val="28"/>
        </w:rPr>
        <w:t xml:space="preserve">Yapısal değişikler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( tür değişikliği- birleşme- bölünme )</w:t>
      </w:r>
      <w:r>
        <w:rPr>
          <w:rFonts w:cs="Arial" w:ascii="Arial" w:hAnsi="Arial"/>
          <w:b/>
          <w:bCs/>
          <w:sz w:val="28"/>
          <w:szCs w:val="28"/>
        </w:rPr>
        <w:t xml:space="preserve">  masraflar  farklılık gösterebilecektir. </w:t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firstLine="708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YRICA;</w:t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>borcunuz olup olmadığını öğre</w:t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  <w:sz w:val="40"/>
      <w:szCs w:val="40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color w:val="002060"/>
      <w:sz w:val="24"/>
      <w:u w:val="single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2:00Z</dcterms:created>
  <dc:creator>CTSO</dc:creator>
  <dc:description/>
  <cp:keywords/>
  <dc:language>en-US</dc:language>
  <cp:lastModifiedBy>Customer</cp:lastModifiedBy>
  <cp:lastPrinted>2017-06-12T11:32:00Z</cp:lastPrinted>
  <dcterms:modified xsi:type="dcterms:W3CDTF">2024-01-23T13:08:00Z</dcterms:modified>
  <cp:revision>21</cp:revision>
  <dc:subject/>
  <dc:title>ŞİRKET KURULUŞLARINDA İSTENİLEN EVRAKLAR</dc:title>
</cp:coreProperties>
</file>